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看護学生　就業体験　申込書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フリガナ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年齢（　　　　）　　男　・　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看護学校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卒業年（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修日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希望のコースを選択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第一希望　　　　　　年　　　月　　　日（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第二希望　　　　　　年　　　月　　　日（　　）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研修場所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数調整の都合上、ご希望に添いかねる場合もございますのでご了承ください。</w:t>
      </w:r>
    </w:p>
    <w:p>
      <w:pPr>
        <w:pStyle w:val="Normal"/>
        <w:ind w:left="359" w:firstLine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）内科系、　イ）外科系、　ウ）地域包括ケア病棟　　エ）手術室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一希望（　　　　　　）　　　第二希望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体験したい看護ケアがあれば記載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.</w:t>
      </w:r>
      <w:r>
        <w:rPr>
          <w:rFonts w:ascii="ＭＳ ゴシック;MS Gothic" w:hAnsi="ＭＳ ゴシック;MS Gothic" w:cs="ＭＳ ゴシック;MS Gothic" w:eastAsia="ＭＳ ゴシック;MS Gothic"/>
        </w:rPr>
        <w:t>職員寮見学希望　　　　　　　無　・　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7.</w:t>
      </w:r>
      <w:r>
        <w:rPr>
          <w:rFonts w:ascii="ＭＳ ゴシック;MS Gothic" w:hAnsi="ＭＳ ゴシック;MS Gothic" w:cs="ＭＳ ゴシック;MS Gothic" w:eastAsia="ＭＳ ゴシック;MS Gothic"/>
        </w:rPr>
        <w:t>日程が決定次第、当院より詳細をご連絡いたしますので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〒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（　　　　　　　）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携帯番号　　　　　　　　（　　　　　　　）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Ｅメール　　　　　　　　　　　＠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ind w:firstLine="34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　　　　　　　埼玉メディカルセンター</w:t>
      </w:r>
    </w:p>
    <w:p>
      <w:pPr>
        <w:pStyle w:val="Normal"/>
        <w:ind w:left="1050" w:hanging="1050"/>
        <w:rPr/>
      </w:pPr>
      <w:r>
        <w:rPr/>
        <w:t>　　　　　　　　　　　　　　　〒</w:t>
      </w:r>
      <w:r>
        <w:rPr/>
        <w:t>330-0074</w:t>
      </w:r>
      <w:r>
        <w:rPr/>
        <w:t>　埼玉県さいたま市浦和区北浦和</w:t>
      </w:r>
      <w:r>
        <w:rPr/>
        <w:t>4-9-3</w:t>
      </w:r>
    </w:p>
    <w:p>
      <w:pPr>
        <w:pStyle w:val="Normal"/>
        <w:ind w:left="1050" w:hanging="1050"/>
        <w:rPr/>
      </w:pPr>
      <w:r>
        <w:rPr/>
        <w:t>　　　　　　　　　　　　　　　　看護管理室　</w:t>
      </w:r>
      <w:r>
        <w:rPr>
          <w:rFonts w:cs="Century" w:eastAsia="Century"/>
        </w:rPr>
        <w:t xml:space="preserve"> </w:t>
      </w:r>
      <w:r>
        <w:rPr/>
        <w:t>TEL</w:t>
      </w:r>
      <w:r>
        <w:rPr>
          <w:sz w:val="24"/>
        </w:rPr>
        <w:t xml:space="preserve"> </w:t>
      </w:r>
      <w:r>
        <w:rPr/>
        <w:t xml:space="preserve">048-832-4951 </w:t>
      </w:r>
      <w:r>
        <w:rPr/>
        <w:t>（内線</w:t>
      </w:r>
      <w:r>
        <w:rPr/>
        <w:t>1505</w:t>
      </w:r>
      <w:r>
        <w:rPr/>
        <w:t>・</w:t>
      </w:r>
      <w:r>
        <w:rPr/>
        <w:t>1506</w:t>
      </w:r>
      <w:r>
        <w:rPr/>
        <w:t>）</w:t>
      </w:r>
    </w:p>
    <w:p>
      <w:pPr>
        <w:pStyle w:val="Normal"/>
        <w:ind w:left="1050" w:hanging="105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FAX 048-833-7527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E-mail:main@saitama.jcho.go.jp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6:00Z</dcterms:created>
  <dc:creator>SYOMU04</dc:creator>
  <dc:description/>
  <cp:keywords/>
  <dc:language>en-US</dc:language>
  <cp:lastModifiedBy>石田　智恵子</cp:lastModifiedBy>
  <cp:lastPrinted>2025-05-29T15:34:00Z</cp:lastPrinted>
  <dcterms:modified xsi:type="dcterms:W3CDTF">2025-05-29T06:34:00Z</dcterms:modified>
  <cp:revision>13</cp:revision>
  <dc:subject/>
  <dc:title>1</dc:title>
</cp:coreProperties>
</file>